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USE.EXE - VB U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tells the BBS operator, shareware librarian,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VBRUNxxx.DLL is required (in any) for a particular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VBUSE.EXE into your DOS directory (or any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BUSE followed by the file name (and path, if need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EXE) that you wish to check.  VBUSE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BRUNxxx.DLL is requir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VBUSE in a batch file.  It's return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Does not require any version of VBRUNx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Requires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Requires 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An error occurred (file not fou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please send them to 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other VBX's, DLL's, utilties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suggest them.  If I develop something you sugges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electronic or otherwise) you a free copy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Box 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  98103-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231,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organization would like to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contact either me or Zane Thomas (co-author of the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s VB How-To, 2nd Edition).  Here's how Zane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n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ola, WA 98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2060,33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